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05.03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usługi pocztowe dla Uniwersytetu Technologiczno – Przyrodniczego w Bydgoszczy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5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(tekst jednolity Dz. U. z 2010 r. Nr 113, poz. 759 z późn. zm.) Zamawiający udziela odpowiedzi w związku z pytaniami</w:t>
      </w:r>
      <w:r>
        <w:rPr>
          <w:sz w:val="20"/>
          <w:szCs w:val="20"/>
        </w:rPr>
        <w:t>, które wpłynęły d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uwagi na fakt, iż „Operator” nie dostarcza bezpośrednio przesyłek zagranicę tylko działa w oparciu o umowy międzynarodowe z Operatorami danych Państw, wnosimy o zmianę zapisu w SIWZ w Szczegółowym opisie przedmiotu zamówienia pkt. 4 w następujący sposób: „Przesyłki nadawane przez Zamawiającego dostarczane będą do każdego miejsca w kraju i zagranicą”</w:t>
      </w:r>
    </w:p>
    <w:p>
      <w:pPr>
        <w:pStyle w:val="Akapitzlist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426" w:hanging="0"/>
        <w:rPr/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wyraża zgodę na ww. zmianę zapisu SIWZ.</w:t>
      </w:r>
    </w:p>
    <w:p>
      <w:pPr>
        <w:pStyle w:val="Akapitzlist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simy o wyjaśnianie zapisów w SIWZ w Szczegółowym opisie przedmiotu zamówienia pkt. 5 oraz w Załączniku nr 4 do SIWZ Umowa w § 2 ust 6 poprzez podanie listy jednostek jakie maja być obsługiwane wraz z adresami tych jednostek i podanie informacji czy przesyłki Zamawiający będzie dostarczał do placówek Wykonawcy celem nadania.</w:t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jc w:val="both"/>
        <w:rPr/>
      </w:pPr>
      <w:r>
        <w:rPr>
          <w:sz w:val="20"/>
          <w:szCs w:val="20"/>
        </w:rPr>
        <w:t xml:space="preserve">Wykonawca powinien posiadać stacjonarne jednostki nadawcze w miejscu lub pobliżu adresów wymienionych w SIWZ i wzorze umowy, w celu dostarczenia przez Zamawiającego nadawanych przesyłek ze wszystkich jednostek organizacyjnych UTP. W przypadku braku jednostek stacjonarnych Wykonawcy, Zamawiający dopuszcza odbiór przesyłek przez kuriera w miejscach określonych w SIWZ i wzorze umowy. 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simy o wyjaśnianie zapisów w SIWZ w Szczegółowym opisie przedmiotu zamówienia pkt. 7 oraz               w Załączniku nr 4 do SIWZ Umowa w § 2 ust 7 czy Zamawiający przewiduje usługę odbioru przez Wykonawcę przesyłek z jednostek Zamawiającego. Odbiór przesyłek jest usługą płatną. Jeżeli Zamawiający chce skorzystać z tej usługi musi podać dni, przedziały godzinowe w jakim maja być odbierane przesyłki i z jakich jednostek Zamawiającego. Należy także uwzględnić możliwość podania             w formularzu cenowym ceny netto i brutto za odbiór przesyłek z podaniem ilości jednostek z jakich ma być dokonywany odbiór.</w:t>
      </w:r>
    </w:p>
    <w:p>
      <w:pPr>
        <w:pStyle w:val="Akapitzlist"/>
        <w:spacing w:before="24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spacing w:before="240" w:after="0"/>
        <w:ind w:left="425" w:hanging="0"/>
        <w:contextualSpacing/>
        <w:rPr/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ww. pkt. SIWZ i wzorze umowy ma na myśli czas w jakim przesyłka musi być nadana             od momentu jej przekazania Wykonawcy tj. bezzwłocznie, w dniu jej nadania. Zamawiający przewiduje usługę odbioru przez Wykonawcę przesyłek w terminie i miejscach opisanych w SIWZ pkt. 5 szczegółowy opis przedmiotu zamówienia i wzorze umowy § 2 ust. 6, w przypadku nie posiadania przez niego stacjonarnych jednostek nadawczych w miejscu lub pobliżu ww. miejsc i w związku z tym winien koszt odbioru przesyłek od Zamawiającego wliczyć w koszt ich nadania. Ponadto ze względu na brak możliwości określenia ilości i charakteru wszystkich nadawanych przesyłek Zamawiający będzie mógł korzystać                   z innych form nadania przesyłek oferowanych przez operatora m.in. usługi kurierskie, przesyłki zagraniczne, których koszt obliczany będzie na podstawie aktualnego cennika Wykonawcy.</w:t>
      </w:r>
    </w:p>
    <w:p>
      <w:pPr>
        <w:pStyle w:val="Akapitzlist"/>
        <w:numPr>
          <w:ilvl w:val="0"/>
          <w:numId w:val="9"/>
        </w:numPr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>Z uwagi na zapisy w Rozporządzeniu Ministra Infrastruktury z dnia 9 stycznia 2004 r. w sprawie warunków wykonywania powszechnych usług pocztowych mówiące o wskaźnikach terminowości dostarczania przesyłek wnosimy o skreślenie w SIWZ w Szczegółowym opisie przedmiotu zamówienia pkt. 9 i 12. oraz 13. W przypadku pozostawienia zapisu pkt. 9 wnosimy o wyjaśnienie czy Zamawiający będzie nadawał przesyłki wyłącznie z potwierdzeniem odbioru?</w:t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wyraża zgodę na wykreślenie w SIWZ w Szczegółowym opisie przedmiotu zamówienia             pkt. 12 i 13, reszta zapisów pozostaje bez zmian. Zamawiający będzie nadawał przesyłki z potwierdzeniem odbioru według potrzeb, szacunkowa ilość ww. potwierdzeń została określona w załączniku nr 6 do SIWZ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nosimy o ujednolicenie zapisów w SIWZ w Szczegółowym opisie przedmiotu zamówienia pkt. 14 </w:t>
        <w:br/>
        <w:t xml:space="preserve">i w Rozdziale VI SIWZ pkt 4 Warunki płatności oraz w Załączniku nr 4 do SIWZ Umowa w § 4 </w:t>
        <w:br/>
        <w:t>ust 2-5. Proponujemy jednolity zapis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 okres rozliczeniowy przyjmuje się jeden miesiąc kalendarzowy. Podstawą obliczenia należności będzie suma opłat za przesyłki faktycznie nadane lub zwrócone z powodu braku możliwości ich doręczenia w okresie rozliczeniowym, potwierdzona co do ilości i wagi na podstawie dokumentów nadawczych lub dokumentów oddawczych dokumentujących zwrot przesyłek, kiedy możliwość dostarczenia została wyczerpana. Do rozliczeń z Wykonawcą przyjęte będą ceny z aktualnie obowiązującego w dniu nadania Cennika Wykonawcy powiększone o obowiązującą stawkę podatku  VAT. Wykonawca wystawi fakturę VAT nie później niż do 7 dnia po zakończeniu okresu rozliczeniowego, z terminem zapłaty wynoszącym 14 dni, liczonym od daty wystawienia faktury.”</w:t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wyraża zgody na zmianę terminu płatności i zapisów SIWZ rozdział VI pkt. 4,             jednakże zmodyfikuje zapisy SIWZ i wzór umowy. 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>Z uwagi na zapisy w ustawie Prawo pocztowe wnosimy o skreślenie w SIWZ w Szczegółowym opisie przedmiotu zamówienia pkt. 15 i 16 oraz w Załączniku nr 4 do SIWZ Umowa § 6. Odpowiedzialność Wykonawcy za niewykonanie lub nienależyte wykonanie usług pocztowych została w całości określona w Rozdziale 8 Prawa pocztowego, a proponowany przez Zamawiającego zapis nie uwzględnia w całości uregulowań w tym zakresie</w:t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  <w:t>Zamawiający wyraża zgodę na ww. zmiany oraz zmodyfikuje zapisy SIWZ i wzór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nosimy o dopisanie w Rozdziale VI pkt. 3 Zmiany umowy oraz w Załączniku nr 4 do SIWZ Umowa w § 5 ust 1 możliwości zmiany umowy z uwagi na </w:t>
      </w:r>
      <w:r>
        <w:rPr>
          <w:bCs/>
          <w:sz w:val="20"/>
          <w:szCs w:val="20"/>
        </w:rPr>
        <w:t xml:space="preserve">zmiany cennika </w:t>
      </w:r>
      <w:r>
        <w:rPr>
          <w:sz w:val="20"/>
          <w:szCs w:val="20"/>
        </w:rPr>
        <w:t xml:space="preserve">wprowadzonego zgodnie </w:t>
        <w:br/>
        <w:t>z obowiązującą ustawą Prawo pocztowe. Ponadto wnosimy o wpisanie w § 4 ust. 2 Załącznika nr 4 do SIWZ Umowa zastrzeżenia zmierzającego do uwzględnienia cen nie tylko z formularza ofertowego ale również po zmianie podatku VAT oraz cennika usług pocztowych.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0"/>
        <w:ind w:left="426" w:hanging="0"/>
        <w:contextualSpacing/>
        <w:rPr/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Zamawiający nie wyraża zgody na ww.  zmiany. Jednocześnie zmodyfikuje  zapisy SIWZ i wzór umowy uwzględniając ceny usług niewymienionych w formularzu oferty.  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Rozdziale VIII, IX XIV SIWZ oraz w Części VI pkt. 1a SIWZ Zamawiający wymaga, aby Wykonawca posiadał zezwolenie na wykonywanie działalności pocztowej wydane przez Prezesa Urzędu Komunikacji Elektronicznej lub wpis do rejestru operatorów pocztowych, zgodnie z ustawą Prawo pocztowe w zakresie uprawniającym do wykonania zamówienia oraz przedłożył koncesje, zezwolenia, licencje </w:t>
      </w:r>
      <w:r>
        <w:rPr>
          <w:color w:val="000000"/>
          <w:sz w:val="20"/>
          <w:szCs w:val="20"/>
        </w:rPr>
        <w:t>Prosimy                o wyjaśnienie sprzeczności zapisów i o dostosowanie ich do obowiązującego prawa tj. § 6, § 181 i § 182 ustawy Prawo pocztowe z dnia 23 listopada 2012 r. poprzez pozostawienie jedynie konieczności przedstawienia potwierdzenia wpisu do rejestru operatorów pocztowych.</w:t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  <w:t>Zamawiający zmodyfikuje zapisy SIWZ, cześć VI pkt. 1a – nie dotyczy.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nosimy o doprecyzowanie w Załączniku nr 1 do SIWZ Formularz oferty w Tabeli nr 1 i 2 </w:t>
        <w:br/>
        <w:t>w wierszach dotyczących przesyłek z zadeklarowana wartością, wartości tych przesyłek. Wnosimy także o podanie górnego przedziału wagowego jakiego maja dotyczyć przesyłki wymienione w tabeli nr 2.</w:t>
      </w:r>
    </w:p>
    <w:p>
      <w:pPr>
        <w:pStyle w:val="Akapitzlist"/>
        <w:spacing w:before="120" w:after="0"/>
        <w:ind w:left="425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120" w:after="0"/>
        <w:ind w:left="425" w:hanging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wykreśla z SIWZ i załącznika nr 6 do SIWZ zapisy dotyczące przesyłek z zadeklarowaną wartością.  Przedział wagowy nadawanych przesyłek do 1000g.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uwagi na przedmiot zamówienia, w którym mowa jest o świadczeniu usług pocztowych w obrocie krajowym i zagranicznym i braku pozycji dotyczących przesyłek zagranicznych w Załączniku nr 1 do SIWZ Formularz oferty wnosimy o doprecyzowanie czy Zamawiający zamierza nadawać przesyłki zagraniczne, jeżeli tak to wnosimy o dopisanie tych przesyłek do Formularz oferty wraz z podaniem rodzaju przesyłek, przedziałów wagowych i krajów przeznaczenia.</w:t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ze względu na brak możliwości określenia ilości i charakteru wszystkich nadawanych przesyłek będzie korzystać z ww. usług których koszt obliczany będzie na podstawie aktualnego cennika Wykonawcy.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>Wnosimy o dopisanie w Załączniku nr 4 do SIWZ Umowa w § 5 ust. 1 pkt. 3) po przecinku zdania: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oraz zmiany cennika </w:t>
      </w:r>
      <w:r>
        <w:rPr>
          <w:sz w:val="20"/>
          <w:szCs w:val="20"/>
        </w:rPr>
        <w:t>wprowadzonego zgodnie z obowiązującą ustawą Prawo pocztowe”.</w:t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rPr/>
      </w:pPr>
      <w:r>
        <w:rPr>
          <w:sz w:val="20"/>
          <w:szCs w:val="20"/>
        </w:rPr>
        <w:t xml:space="preserve">Zamawiający nie wyraża zgody na ww. zmiany.   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>Wnosimy o dopisanie w Załączniku nr 4 do SIWZ Umowa w § 5 ust. 2 po przecinku zdania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 wyjątkiem pkt. 2 i 3 w ust.1, które mogą być zmienione na zasadzie wymiany pism.”</w:t>
      </w:r>
    </w:p>
    <w:p>
      <w:pPr>
        <w:pStyle w:val="Akapitzlist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Zamawiający nie wyraża zgody na ww. zmiany.   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>Wnosimy o uzupełnianie w § 8 Załącznika nr 4 do SIWZ Umowa i dopisanie na końcu  po przecinku zdania „Ustawa z dnia 23 listopada 2012 roku Prawo pocztowe (Dz. U. z 2012r. poz. 1529) wraz z powszechnie obowiązującymi przepisami wykonawczymi.”</w:t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rPr/>
      </w:pPr>
      <w:r>
        <w:rPr>
          <w:sz w:val="20"/>
          <w:szCs w:val="20"/>
        </w:rPr>
        <w:t>Zamawiający wyraża zgodę na ww. zmiany oraz zmodyfikuje zapisy wzoru umowy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W związku z powyższym zgodnie z art. 38 ust. 4 </w:t>
      </w:r>
      <w:r>
        <w:rPr>
          <w:bCs/>
          <w:sz w:val="20"/>
          <w:szCs w:val="20"/>
        </w:rPr>
        <w:t>ustawy z dnia 29 stycznia 2004 r. – Prawo zamówień publicznych (Dz. U. 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sz w:val="20"/>
        </w:rPr>
      </w:pPr>
      <w:r>
        <w:rPr>
          <w:bCs/>
          <w:sz w:val="20"/>
          <w:szCs w:val="20"/>
        </w:rPr>
        <w:t xml:space="preserve">W specyfikacji istotnych warunków zamówienia, w rozdziale IV </w:t>
      </w:r>
      <w:r>
        <w:rPr>
          <w:sz w:val="20"/>
          <w:szCs w:val="20"/>
        </w:rPr>
        <w:t>w Szczegółowym opisie przedmiotu zamówienia pkt. 4</w:t>
      </w:r>
    </w:p>
    <w:p>
      <w:pPr>
        <w:pStyle w:val="Akapitzlist"/>
        <w:numPr>
          <w:ilvl w:val="0"/>
          <w:numId w:val="7"/>
        </w:numPr>
        <w:spacing w:lineRule="auto" w:line="276"/>
        <w:ind w:left="1418" w:hanging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zesyłki nadawane przez Zamawiającego dostarczane będą przez Wykonawcę do każdego miejsca w kraju i za granicą, na podany adres bądź wskazany adres skrytki poczt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syłki nadawane przez Zamawiającego dostarczane będą do każdego miejsca w kraju </w:t>
        <w:br/>
        <w:t>i zagranicą.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ind w:left="426" w:hanging="360"/>
        <w:rPr>
          <w:b/>
          <w:b/>
          <w:sz w:val="20"/>
        </w:rPr>
      </w:pPr>
      <w:r>
        <w:rPr>
          <w:bCs/>
          <w:sz w:val="20"/>
          <w:szCs w:val="20"/>
        </w:rPr>
        <w:t xml:space="preserve">W specyfikacji istotnych warunków zamówienia, w rozdziale IV </w:t>
      </w:r>
      <w:r>
        <w:rPr>
          <w:sz w:val="20"/>
          <w:szCs w:val="20"/>
        </w:rPr>
        <w:t>w Szczegółowym opisie przedmiotu zamówienia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12) Wykonawca zobowiązany jest doręczać przesyłki listowe krajowe przyjęte do  doręczenia:</w:t>
      </w:r>
    </w:p>
    <w:p>
      <w:pPr>
        <w:pStyle w:val="Normal"/>
        <w:autoSpaceDE w:val="false"/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  <w:t>- nie później niż w 4 dniu po dniu nadania w przypadku przesyłki listowej najszybszej kategorii,</w:t>
      </w:r>
    </w:p>
    <w:p>
      <w:pPr>
        <w:pStyle w:val="Normal"/>
        <w:autoSpaceDE w:val="false"/>
        <w:ind w:left="851" w:hanging="142"/>
        <w:jc w:val="both"/>
        <w:rPr/>
      </w:pPr>
      <w:r>
        <w:rPr>
          <w:sz w:val="20"/>
          <w:szCs w:val="20"/>
        </w:rPr>
        <w:t>- nie później niż w 6 dniu po dniu nadania w przypadku przesyłki nie będącej przesyłką najszybszej kategorii.</w:t>
      </w:r>
    </w:p>
    <w:p>
      <w:pPr>
        <w:pStyle w:val="Normal"/>
        <w:autoSpaceDE w:val="false"/>
        <w:spacing w:before="12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13) W przypadku nieobecności adresata, przedstawiciel Wykonawcy pozostawia zawiadomienie o próbie doręczenia przesyłki (awizo) ze wskazaniem, gdzie i kiedy adresat może odebrać przesyłkę w terminie 7 kolejnych dni, licząc od dnia następnego po dniu zostawienia zawiadomienia u adresata. Jeżeli adresat nie zgłosi się po odbiór przesyłki w ww. terminie Wykonawca sporządza powtórne zawiadomienie o możliwości jej odbioru w terminie kolejnych 7 dni. Po upływie terminu odbioru przesyłka niezwłocznie zwracana jest Zamawiającemu wraz z podaniem przyczyny nie doręczenia przesyłki adresatowi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hanging="360"/>
        <w:rPr>
          <w:b/>
          <w:b/>
          <w:sz w:val="20"/>
        </w:rPr>
      </w:pPr>
      <w:r>
        <w:rPr>
          <w:bCs/>
          <w:sz w:val="20"/>
          <w:szCs w:val="20"/>
        </w:rPr>
        <w:t xml:space="preserve">W specyfikacji istotnych warunków zamówienia, w rozdziale IV </w:t>
      </w:r>
      <w:r>
        <w:rPr>
          <w:sz w:val="20"/>
          <w:szCs w:val="20"/>
        </w:rPr>
        <w:t>w Szczegółowym opisie przedmiotu zamówienia pkt. 14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1429" w:hanging="357"/>
        <w:contextualSpacing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 okres rozliczeniowy przyjmuje się jeden miesiąc kalendarzowy. Podstawą obliczenia należności będzie suma opłat za przesyłki faktycznie nadane lub zwrócone z powodu braku możliwości ich doręczenia w okresie rozliczeniowym, potwierdzona co do ilości i wagi na podstawie dokumentów nadawczych lub dokumentów oddawczych dokumentujących zwrot przesyłek, kiedy możliwość dostarczenia została wyczerpana. Do rozliczeń z Wykonawcą przyjęte będą ceny z Formularza ofertowego. Faktury będą płatne w terminie 30 dni od daty prawidłowego wystawienia faktu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Za okres rozliczeniowy przyjmuje się jeden miesiąc kalendarzowy. Podstawą obliczenia należności będzie suma opłat za przesyłki faktycznie nadane lub zwrócone z powodu braku możliwości ich doręczenia w okresie rozliczeniowym, potwierdzona co do ilości i wagi na podstawie dokumentów nadawczych lub dokumentów oddawczych dokumentujących zwrot przesyłek, kiedy możliwość dostarczenia została wyczerpana. Do rozliczeń z Wykonawcą przyjęte będą ceny </w:t>
      </w: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 xml:space="preserve"> z Formularza ofertowego </w:t>
      </w:r>
      <w:r>
        <w:rPr>
          <w:b/>
          <w:sz w:val="20"/>
          <w:szCs w:val="20"/>
        </w:rPr>
        <w:t>lub w przypadk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zystania z usług nie ujętych w formularzu ich koszt ustalony będzie na podstawie aktualnie obowiązującego cennika Wykonawcy</w:t>
      </w:r>
      <w:r>
        <w:rPr>
          <w:sz w:val="20"/>
          <w:szCs w:val="20"/>
        </w:rPr>
        <w:t xml:space="preserve">. Faktury będą płatne w terminie 30 dni od daty prawidłowego wystawienia </w:t>
      </w:r>
      <w:r>
        <w:rPr>
          <w:b/>
          <w:sz w:val="20"/>
          <w:szCs w:val="20"/>
        </w:rPr>
        <w:t>i dostarczenia</w:t>
      </w:r>
      <w:r>
        <w:rPr>
          <w:sz w:val="20"/>
          <w:szCs w:val="20"/>
        </w:rPr>
        <w:t xml:space="preserve"> faktury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W specyfikacji istotnych warunków zamówienia, w rozdziale VI umowa w sprawie zamówienia publicznego pkt. 3 b) 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1429" w:hanging="357"/>
        <w:contextualSpacing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 </w:t>
      </w:r>
      <w:r>
        <w:rPr>
          <w:b/>
          <w:sz w:val="20"/>
          <w:szCs w:val="20"/>
        </w:rPr>
        <w:t>oraz po zmianie cennika usług pocztowych operatora dla usług niewymienionych w formularzu ofertowym,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W specyfikacji istotnych warunków zamówienia, w rozdziale IV </w:t>
      </w:r>
      <w:r>
        <w:rPr>
          <w:sz w:val="20"/>
          <w:szCs w:val="20"/>
        </w:rPr>
        <w:t xml:space="preserve">w Szczegółowym opisie przedmiotu zamówienia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0"/>
          <w:szCs w:val="20"/>
        </w:rPr>
        <w:t>15. Reklamacje z tytułu niewykonania usługi Zamawiający może zgłosić do Wykonawcy po upływie 14 dni od nadania przesyłki rejestrowanej, nie później jednak niż 12 miesięcy od ich nadania.</w:t>
      </w:r>
    </w:p>
    <w:p>
      <w:pPr>
        <w:pStyle w:val="Normal"/>
        <w:autoSpaceDE w:val="false"/>
        <w:spacing w:before="120" w:after="0"/>
        <w:ind w:left="567" w:hanging="283"/>
        <w:jc w:val="both"/>
        <w:rPr/>
      </w:pPr>
      <w:r>
        <w:rPr>
          <w:sz w:val="20"/>
          <w:szCs w:val="20"/>
        </w:rPr>
        <w:t>16. Termin udzielenia odpowiedzi na reklamację nie może przekroczyć 30 dni od dnia otrzymania reklam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15. Odpowiedzialność Wykonawcy za niewykonanie lub nienależyte wykonanie usług pocztowych,                   mają zastosowanie przepisy ustawy </w:t>
      </w:r>
      <w:r>
        <w:rPr>
          <w:sz w:val="20"/>
          <w:szCs w:val="20"/>
        </w:rPr>
        <w:t>z dnia 23 listopada 2012 roku Prawo pocztowe (Dz. U. z 2012r. poz. 152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specyfikacji istotnych warunków zamówienia, w rozdziale VIII opis sposobu oceny spełniania warunków udziału w postępowaniu pkt. 2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pełnienie warunku posiadania uprawnień do wykonywania określonej działalności lub czynności,              jeżeli przepisy prawa nakładają obowiązek ich posiadania (rozdział VII pkt. 1 SIWZ) tj. Wykonawca posiada aktualne zezwolenie Prezesa Urzędu Komunikacji Elektronicznej na wykonywanie działalności pocztowej w zakresie przyjmowania, przemieszczania i doręczania w obrocie krajowym i zagranicznym przesyłek zgodnie z art. 6 ust. 1 ustawy Prawo pocztowe z dnia 23 listopada 2012 r. Prawo pocztowe (</w:t>
      </w:r>
      <w:r>
        <w:rPr>
          <w:rStyle w:val="H1"/>
          <w:sz w:val="20"/>
          <w:szCs w:val="20"/>
        </w:rPr>
        <w:t>Dz.U. z 2012 r., Nr 0, poz. 1529</w:t>
      </w:r>
      <w:r>
        <w:rPr>
          <w:sz w:val="20"/>
          <w:szCs w:val="20"/>
        </w:rPr>
        <w:t>) lub oświadczenie o ustawowym zwolnieniu z uzyskania ww. zezwolenia;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pełnienie warunku posiadania uprawnień do wykonywania określonej działalności lub czynności,              jeżeli przepisy prawa nakładają obowiązek ich posiadania (rozdział VII pkt. 1 SIWZ) tj. Wykonawca wpisany do rejestru operatorów pocztowych zgodnie z art. 6 ustawy Prawo pocztowe z dnia 23 listopada 2012 r. Prawo pocztowe (</w:t>
      </w:r>
      <w:r>
        <w:rPr>
          <w:rStyle w:val="H1"/>
          <w:sz w:val="20"/>
          <w:szCs w:val="20"/>
        </w:rPr>
        <w:t>Dz.U. z 2012 r., Nr 0, poz. 1529</w:t>
      </w:r>
      <w:r>
        <w:rPr>
          <w:sz w:val="20"/>
          <w:szCs w:val="20"/>
        </w:rPr>
        <w:t>);</w:t>
      </w:r>
    </w:p>
    <w:p>
      <w:pPr>
        <w:pStyle w:val="Akapitzlis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specyfikacji istotnych warunków zamówienia, w rozdziale IX wykaz oświadczeń i dokumentów, jakie mają dostarczyć wykonawcy w celu potwierdzenia spełniania warunków udziału w postępowaniu, braku podstaw do wykluczania oraz potwierdzenia, że oferowane usługi odpowiadają wymaganiom określonym przez zamawiającego pkt. 3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Akapitzlist"/>
        <w:ind w:left="426" w:hanging="0"/>
        <w:jc w:val="both"/>
        <w:rPr/>
      </w:pPr>
      <w:r>
        <w:rPr>
          <w:sz w:val="20"/>
          <w:szCs w:val="20"/>
        </w:rPr>
        <w:t>Aktualne zezwolenie Prezesa Urzędu Komunikacji Elektronicznej  na wykonywanie działalności pocztowej w zakresie przyjmowania, przemieszczania i doręczania w obrocie krajowym i zagranicznym przesyłek, zgodnie z wymogiem Roz. VII ust. 1 SIWZ lub oświadczenie o ustawowym zwolnieniu z uzyskania            ww. zezwol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twierdzenie wpisu do rejestru operatorów pocztowych, zgodnie z wymogiem Roz. VII ust. 1 SIWZ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specyfikacji istotnych warunków zamówienia, w rozdziale XIV opis sposobu przygotowania                    ofert pkt. 11 f)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Akapitzlist"/>
        <w:ind w:left="426" w:hanging="0"/>
        <w:jc w:val="both"/>
        <w:rPr/>
      </w:pPr>
      <w:r>
        <w:rPr>
          <w:sz w:val="20"/>
          <w:szCs w:val="20"/>
        </w:rPr>
        <w:t>Aktualne zezwolenie Prezesa Urzędu Komunikacji Elektronicznej  na wykonywanie działalności pocztowej w zakresie przyjmowania, przemieszczania i doręczania w obrocie krajowym i zagranicznym przesyłek, zgodnie z wymogiem Roz. VII ust. 1 SIWZ (oryginał lub kopia poświadczona za zgodność z oryginałem przez Wykonawcę) lub oświadczenie o ustawowym zwolnieniu z uzyskania ww. zezwol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otwierdzenie wpisu do rejestru operatorów pocztowych</w:t>
      </w:r>
      <w:r>
        <w:rPr>
          <w:sz w:val="20"/>
          <w:szCs w:val="20"/>
        </w:rPr>
        <w:t>, zgodnie z wymogiem Roz. VII ust. 1 SIWZ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(oryginał lub kopia poświadczona za zgodność z oryginałem przez Wykonawcę)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 załączniku nr 1 do SIWZ – formularz oferty tabela nr 1 nr 2 </w:t>
      </w:r>
      <w:r>
        <w:rPr>
          <w:b/>
          <w:bCs/>
          <w:sz w:val="20"/>
          <w:szCs w:val="20"/>
        </w:rPr>
        <w:t xml:space="preserve">wykreśla się pozycje z zadeklarowaną wartością, </w:t>
      </w:r>
      <w:r>
        <w:rPr>
          <w:bCs/>
          <w:sz w:val="20"/>
          <w:szCs w:val="20"/>
        </w:rPr>
        <w:t>ponadto</w:t>
      </w:r>
      <w:r>
        <w:rPr>
          <w:b/>
          <w:bCs/>
          <w:sz w:val="20"/>
          <w:szCs w:val="20"/>
        </w:rPr>
        <w:t xml:space="preserve"> w tabeli nr 2:</w:t>
      </w:r>
    </w:p>
    <w:p>
      <w:pPr>
        <w:pStyle w:val="Akapitzlist"/>
        <w:spacing w:lineRule="auto" w:line="276"/>
        <w:ind w:left="1429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Ilość ponad 350 g </w:t>
      </w:r>
    </w:p>
    <w:p>
      <w:pPr>
        <w:pStyle w:val="Normal"/>
        <w:spacing w:lineRule="auto" w:line="276"/>
        <w:ind w:left="1429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Ilość ponad 350 g do 1000 g</w:t>
      </w:r>
    </w:p>
    <w:p>
      <w:pPr>
        <w:pStyle w:val="Akapitzlis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 załączniku nr 6 do SIWZ – szacunkowe ilości nadawanych przesyłek </w:t>
      </w:r>
      <w:r>
        <w:rPr>
          <w:b/>
          <w:bCs/>
          <w:sz w:val="20"/>
          <w:szCs w:val="20"/>
        </w:rPr>
        <w:t xml:space="preserve">wykreśla się pozycje                           z zadeklarowaną wartością, </w:t>
      </w:r>
      <w:r>
        <w:rPr>
          <w:bCs/>
          <w:sz w:val="20"/>
          <w:szCs w:val="20"/>
        </w:rPr>
        <w:t>ponadto</w:t>
      </w:r>
      <w:r>
        <w:rPr>
          <w:b/>
          <w:bCs/>
          <w:sz w:val="20"/>
          <w:szCs w:val="20"/>
        </w:rPr>
        <w:t xml:space="preserve"> w tabeli:</w:t>
      </w:r>
    </w:p>
    <w:p>
      <w:pPr>
        <w:pStyle w:val="Akapitzlist"/>
        <w:spacing w:lineRule="auto" w:line="276"/>
        <w:ind w:left="1429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Ilość ponad 350 g </w:t>
      </w:r>
    </w:p>
    <w:p>
      <w:pPr>
        <w:pStyle w:val="Normal"/>
        <w:spacing w:lineRule="auto" w:line="276"/>
        <w:ind w:left="1429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Ilość ponad 350 g do 1000 g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b/>
          <w:b/>
          <w:sz w:val="20"/>
        </w:rPr>
      </w:pPr>
      <w:r>
        <w:rPr>
          <w:bCs/>
          <w:sz w:val="20"/>
          <w:szCs w:val="20"/>
        </w:rPr>
        <w:t>Ponadto w związku z ustawą z dnia 12 października 2012r. o zmianie ustawy – Prawo zamówień publicznych oraz ustawy o koncesji na roboty budowlane lub usługi w specyfikacji istotnych warunków zamówienia, w rozdziale IX wykaz oświadczeń i dokumentów, jakie mają dostarczyć wykonawcy w celu potwierdzenia spełniania warunków udziału w postępowaniu, braku podstaw do wykluczania oraz potwierdzenia, że oferowane usługi odpowiadają wymaganiom określonym przez zamawiając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) </w:t>
      </w:r>
      <w:r>
        <w:rPr>
          <w:sz w:val="20"/>
          <w:szCs w:val="20"/>
        </w:rPr>
        <w:t>Oświadczenie o przynależności do grupy kapitałowej (wzór oświadczenia – załącznik nr 7 do SIWZ)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b/>
          <w:b/>
          <w:sz w:val="20"/>
        </w:rPr>
      </w:pPr>
      <w:r>
        <w:rPr>
          <w:bCs/>
          <w:sz w:val="20"/>
          <w:szCs w:val="20"/>
        </w:rPr>
        <w:t>W specyfikacji istotnych warunków zamówienia, w rozdziale XIV opis sposobu przygotowania ofert              pkt. 11 na ofertę składa si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) </w:t>
      </w:r>
      <w:r>
        <w:rPr>
          <w:sz w:val="20"/>
          <w:szCs w:val="20"/>
        </w:rPr>
        <w:t>oświadczenie o przynależności do grupy kapitałowej (wzór – załącznik nr 7).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zór oświadczenia o przynależności do grupy kapitałowej  w załączeniu do pisma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Ponadto zgodnie z art. 38 ust. 4 </w:t>
      </w:r>
      <w:r>
        <w:rPr>
          <w:bCs/>
          <w:sz w:val="20"/>
          <w:szCs w:val="20"/>
        </w:rPr>
        <w:t>ustawy z dnia 29 stycznia 2004 r. – Prawo zamówień publicznych                   (Dz. U.  z 2010r. Nr 113, poz.759 z późn. zm.) Zamawiający dokonuje zmiany treści wzoru umowy - załącznik nr 4 do SIWZ :</w:t>
      </w:r>
    </w:p>
    <w:p>
      <w:pPr>
        <w:pStyle w:val="Akapitzlist"/>
        <w:numPr>
          <w:ilvl w:val="0"/>
          <w:numId w:val="5"/>
        </w:numPr>
        <w:spacing w:before="120" w:after="0"/>
        <w:ind w:left="425" w:hanging="357"/>
        <w:contextualSpacing/>
        <w:rPr>
          <w:b/>
          <w:b/>
          <w:sz w:val="20"/>
        </w:rPr>
      </w:pPr>
      <w:r>
        <w:rPr>
          <w:bCs/>
          <w:sz w:val="20"/>
          <w:szCs w:val="20"/>
        </w:rPr>
        <w:t xml:space="preserve">We wzorze umowy załącznik nr 4 do SIWZ wykreśla się §2 i wprowadza się następujące zapisy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zostaje zawarta na okres od dnia 01.04.2013 r. do 31.03.2015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ą umowę uważa się za rozwiązaną w momencie wykorzystania maksymalnej wartości umowy brutto, lub z upływem terminu jej obowiązywania (ust.1). W takim przypadku Operatorowi nie będą przysługiwały jakiekolwiek roszczenia dotyczące kwoty stanowiącej różnicę pomiędzy maksymalną ceną brutto określoną w § 3 ust. 1 umowy, a kwotą faktycznie wykorzystaną w okresie obowiązywania umowy,              a także roszczenia odszkodowawcz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Odpowiedzialnym za monitorowanie wykorzystania środków w ramach maksymalnej wartości umowy Strony czynią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ypowiedzenie umowy może nastąpić jedynie w formie pisemnej pod rygorem nieważno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0"/>
        </w:rPr>
        <w:t>Wykonawca zobowiązany będzie do</w:t>
      </w:r>
      <w:r>
        <w:rPr>
          <w:sz w:val="20"/>
          <w:szCs w:val="20"/>
        </w:rPr>
        <w:t xml:space="preserve"> codziennej (w dni powszednie) ekspedycji przesyłek</w:t>
      </w:r>
      <w:r>
        <w:rPr/>
        <w:t xml:space="preserve"> </w:t>
      </w:r>
      <w:r>
        <w:rPr>
          <w:sz w:val="20"/>
          <w:szCs w:val="20"/>
        </w:rPr>
        <w:t>w godzinach od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miejscu lub pobliżu obiektów Uniwersytetu zlokalizowanych w Bydgoszczy przy ulic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sz w:val="20"/>
          <w:szCs w:val="20"/>
        </w:rPr>
      </w:pPr>
      <w:r>
        <w:rPr>
          <w:sz w:val="20"/>
          <w:szCs w:val="20"/>
        </w:rPr>
        <w:t>Kordeckiego 20 (osobno dla 3 jednost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sz w:val="20"/>
          <w:szCs w:val="20"/>
        </w:rPr>
      </w:pPr>
      <w:r>
        <w:rPr>
          <w:sz w:val="20"/>
          <w:szCs w:val="20"/>
        </w:rPr>
        <w:t>Seminaryjnej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sz w:val="20"/>
          <w:szCs w:val="20"/>
        </w:rPr>
      </w:pPr>
      <w:r>
        <w:rPr>
          <w:sz w:val="20"/>
          <w:szCs w:val="20"/>
        </w:rPr>
        <w:t>Bernardyńska 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sz w:val="20"/>
          <w:szCs w:val="20"/>
        </w:rPr>
      </w:pPr>
      <w:r>
        <w:rPr>
          <w:sz w:val="20"/>
          <w:szCs w:val="20"/>
        </w:rPr>
        <w:t>Mazowiecka 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sz w:val="20"/>
          <w:szCs w:val="20"/>
        </w:rPr>
      </w:pPr>
      <w:r>
        <w:rPr>
          <w:sz w:val="20"/>
          <w:szCs w:val="20"/>
        </w:rPr>
        <w:t>Kaliskiego 7 (osobno dla 13 jednost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sz w:val="20"/>
          <w:szCs w:val="20"/>
        </w:rPr>
      </w:pPr>
      <w:r>
        <w:rPr>
          <w:sz w:val="20"/>
          <w:szCs w:val="20"/>
        </w:rPr>
        <w:t>Fordońska 430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Przesyłki będą nadawane przez Wykonawcę w dniu ich odbioru od Zamawiającego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mawiający będzie umieszczać na przesyłkach oznaczenia potwierdzające wniesienie opłaty                za usługę w postaci nadruku lub odcisku pieczęci o treści: „Opłata pobrana umowa nr ………..</w:t>
      </w:r>
      <w:r>
        <w:rPr>
          <w:iCs/>
          <w:spacing w:val="30"/>
          <w:sz w:val="20"/>
          <w:szCs w:val="20"/>
        </w:rPr>
        <w:t xml:space="preserve">" wg </w:t>
      </w:r>
      <w:r>
        <w:rPr>
          <w:iCs/>
          <w:sz w:val="20"/>
          <w:szCs w:val="20"/>
        </w:rPr>
        <w:t>wzoru uzgodnionego z Wykonawcą.</w:t>
      </w:r>
    </w:p>
    <w:p>
      <w:pPr>
        <w:pStyle w:val="Normal"/>
        <w:ind w:left="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b/>
          <w:b/>
          <w:sz w:val="20"/>
        </w:rPr>
      </w:pPr>
      <w:r>
        <w:rPr>
          <w:bCs/>
          <w:sz w:val="20"/>
          <w:szCs w:val="20"/>
        </w:rPr>
        <w:t xml:space="preserve">We wzorze umowy załącznik nr 4 do SIWZ wykreśla się §4 i wprowadza się następujące zapisy:  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§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artość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</w:rPr>
      </w:pPr>
      <w:r>
        <w:rPr>
          <w:sz w:val="20"/>
        </w:rPr>
        <w:t>Wynagrodzenie Wykonawcy za wykonanie usług, o których mowa w § 1 niniejszej umowy zostało ustalone na kwotę ………….. zł (słownie: ……………………………………….) brutto. Wynagrodzenie, o którym mowa powyżej nie może ulec zmianie z zastrzeżeniem postanowień zawartych w § 5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Podstawą obliczenia należności będzie suma opłat za przesyłki faktycznie nadane lub zwrócone z powodu braku możliwości ich doręczenia w okresie rozliczeniowym, potwierdzona co do ich liczby i wagi na podstawie dokumentów nadawczych lub oddawczych dokumentujących zwrot przesyłek, kiedy możliwość dostarczenia została wyczerpana. Do rozliczeń z wykonawcą przyjęte będą ceny brutto z formularza ofertowego lub w przypadku korzystania z usług nie ujętych w formularzu ich koszt będzie ustalony na podstawie aktualnie obowiązującego cennika Wykonawcy.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Cena oferty określona w formularzu oferty zawiera wszelkie koszty związane z prawidłową  realizacją zamówi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Okresem rozliczeniowym będzie miesiąc kalendarz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</w:rPr>
        <w:t>Zamawiający dokona zapłaty wynagrodzenia w terminie 30 dni licząc od dnia doręczenia Zamawiającemu prawidłowo wystawionej faktury za faktycznie wykonany w tym okresie przedmiot zamówienia,                     na rachunek Wykonawcy prowadzony przez ………………….……, nr ……………..………………...……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b/>
          <w:b/>
          <w:sz w:val="20"/>
        </w:rPr>
      </w:pPr>
      <w:r>
        <w:rPr>
          <w:bCs/>
          <w:sz w:val="20"/>
          <w:szCs w:val="20"/>
        </w:rPr>
        <w:t xml:space="preserve">We wzorze umowy załącznik nr 4 do SIWZ wykreśla się z §5 ust. 1 pkt. 2  i wprowadza się następujące zapisy: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 </w:t>
      </w:r>
      <w:r>
        <w:rPr>
          <w:b/>
          <w:sz w:val="20"/>
          <w:szCs w:val="20"/>
        </w:rPr>
        <w:t>oraz po zmianie cennika usług pocztowych operatora dla usług niewymienionych w formularzu ofertowym,</w:t>
      </w:r>
    </w:p>
    <w:p>
      <w:pPr>
        <w:pStyle w:val="Akapitzlist"/>
        <w:ind w:left="426" w:hanging="0"/>
        <w:rPr>
          <w:b/>
          <w:b/>
          <w:sz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ind w:left="426" w:hanging="360"/>
        <w:rPr>
          <w:b/>
          <w:b/>
          <w:sz w:val="20"/>
        </w:rPr>
      </w:pPr>
      <w:r>
        <w:rPr>
          <w:bCs/>
          <w:sz w:val="20"/>
          <w:szCs w:val="20"/>
        </w:rPr>
        <w:t>We wzorze umowy załącznik nr 4 do SIWZ wykreśla się §6 i wprowadza się następujące zapis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>§</w:t>
      </w:r>
      <w:r>
        <w:rPr>
          <w:sz w:val="20"/>
        </w:rPr>
        <w:t xml:space="preserve"> 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ary umowne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</w:rPr>
        <w:t xml:space="preserve">Odpowiedzialność Wykonawcy za niewykonanie lub nienależyte wykonanie usług pocztowych,                   mają zastosowanie przepisy ustawy </w:t>
      </w:r>
      <w:r>
        <w:rPr>
          <w:sz w:val="20"/>
          <w:szCs w:val="20"/>
        </w:rPr>
        <w:t>z dnia 23 listopada 2012 roku Prawo pocztowe (Dz. U. z 2012r.              poz. 1529)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hanging="360"/>
        <w:rPr>
          <w:b/>
          <w:b/>
          <w:sz w:val="20"/>
        </w:rPr>
      </w:pPr>
      <w:r>
        <w:rPr>
          <w:bCs/>
          <w:sz w:val="20"/>
          <w:szCs w:val="20"/>
        </w:rPr>
        <w:t xml:space="preserve">We wzorze umowy załącznik nr 4 do SIWZ wykreśla się §4 i </w:t>
      </w:r>
      <w:r>
        <w:rPr>
          <w:bCs/>
          <w:sz w:val="20"/>
          <w:szCs w:val="20"/>
          <w:u w:val="single"/>
        </w:rPr>
        <w:t>wprowadza się następujące zapisy</w:t>
      </w:r>
      <w:r>
        <w:rPr>
          <w:bCs/>
          <w:sz w:val="20"/>
          <w:szCs w:val="20"/>
        </w:rPr>
        <w:t xml:space="preserve">:  </w:t>
      </w:r>
    </w:p>
    <w:p>
      <w:pPr>
        <w:pStyle w:val="Akapitzlist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sz w:val="20"/>
        </w:rPr>
        <w:t xml:space="preserve">W sprawach nieokreślonych w umowie, mają zastosowanie zapisy SIWZ, przepisy ustawy z dnia 29 stycznia </w:t>
      </w:r>
      <w:r>
        <w:rPr>
          <w:sz w:val="20"/>
          <w:szCs w:val="20"/>
        </w:rPr>
        <w:t>2004 r. – Prawo zamówień publicznych (Dz. U. z 2010r. Nr 113, poz.759 z późn. zm.), Kodeksu Cywilnego, przepisy ustawy z dnia 23 listopada 2012 roku, Prawo pocztowe (Dz. U. z 2012r. poz. 1529)                     wraz z powszechnie obowiązującymi przepisami wykonawczymi oraz pozostałe przepisy materialnego               i procesowego prawa polskiego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18:00Z</dcterms:created>
  <dc:creator>MK</dc:creator>
  <dc:description/>
  <cp:keywords/>
  <dc:language>en-US</dc:language>
  <cp:lastModifiedBy>MK</cp:lastModifiedBy>
  <cp:lastPrinted>2013-03-06T18:21:00Z</cp:lastPrinted>
  <dcterms:modified xsi:type="dcterms:W3CDTF">2013-03-06T17:24:00Z</dcterms:modified>
  <cp:revision>3</cp:revision>
  <dc:subject/>
  <dc:title/>
</cp:coreProperties>
</file>